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757171"/>
          <w:kern w:val="0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757171"/>
          <w:kern w:val="0"/>
          <w:sz w:val="22"/>
        </w:rPr>
        <w:t>Papers published in CMC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757171"/>
          <w:kern w:val="0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757171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757171"/>
          <w:kern w:val="0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757171"/>
          <w:kern w:val="0"/>
          <w:sz w:val="22"/>
        </w:rPr>
        <w:t>2018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757171"/>
          <w:kern w:val="0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757171"/>
          <w:kern w:val="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Ruohan Meng, Steven G. Rice, Jin Wang and Xingming Su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Fusion Steganographic Algorithm Based on Faster R-CN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5, No. 1, pp. 001-01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inhua Cui, Yuanyuan Zhang, Zhiping Cai, Anfeng Liu and Yangyang L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curing Display Path for Security-Sensitive Applications on Mobile Device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5, No. 1, pp. 017-03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uling Liu, Hua Peng and Jie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Verifiable Diversity Ranking Search Over Encrypted Outsourced Data, CMC: Computers, Materials &amp; Continua, Vol. 55, No. 1, pp. 037-057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ankai Nie, Xuba Xu, Bingwen Feng and Leo Yu Zh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Defining Embedding Distortion for Intra Prediction Mode-Based Video Steganography, CMC: Computers, Materials &amp; Continua, Vol. 55, No. 1, pp.059-07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nyan Liu, Xiangyang Luo, Yimin Liu, Jianqiang Liu, Minghao Liu and Yun Q. Sh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Localization Algorithm of Indoor Wi-Fi Access Points Based on Signal Strength Relative Relationship and Region Division, CMC: Computers, Materials &amp; Continua, Vol. 55, No. 1, pp. 071-093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ieren Cheng, Ruomeng Xu, Xiangyan Tang, Victor S. Sheng and Canting Ca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Abnormal Network Flow Feature Sequence Prediction Approach for DDoS Attacks Detection in Big Data Environment, CMC: Computers, Materials &amp; Continua, Vol. 55, No. 1, pp. 095-11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Daojian Zeng, Yuan Dai, Feng Li, R. Simon Sherratt and Jin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dversarial Learning for Distant Supervised Relation Extraction, CMC: Computers, Materials &amp; Continua, Vol. 55, No. 1, pp. 121-13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Donghui Li, Guozheng Zhang, Zeng Xu, Yong Lan, Yongdong Shi, Zhiyao Liang and Haiwen C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odelling the Roles of Cewebrity Trust and Platform Trust in Consumers’Propensity of Live-Streaming: An Extended TAM Method, CMC: Computers, Materials &amp; Continua, Vol. 55, No. 1, pp.137-15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li Zhou, Yongbin Qiu, Li Li, Jianfeng Lu, Wenqiang Yuan, Xiaoqing Feng and Xiaoyang Mao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teganography Using Reversible Texture Synthesis Based on Seeded Region Growing and LSB, CMC: Computers, Materials &amp; Continua, Vol. 55, No. 1, pp. 151-163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nyi Yin, Xiangyun Zhang, Bumaliya Abulimiti, Yuzhu Liu, Yihui Yan, Fengbin Zhou and Feng Ji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lectronic Structure and Physical Characteristics of Dioxin Under External Electric Field, CMC: Computers, Materials &amp; Continua, Vol. 55, No. 1, pp. 165-17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Kemei Pei, Yueben Dong and Lei C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nvestigation of the Short-Time Photodissociation Dynamics of Furfural in S2 State by Resonance Raman and Quantum Chemistry Calculations, CMC: Computers, Materials &amp; Continua, Vol. 55, No. 1, pp.189-20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unjia Chen, Wei Lu, Yuileong Yeung, Yingjie Xue, Xianjin Liu, Cong Lin and Yue Zh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Binary Image Steganalysis Based on Distortion Level Co-Occurrence Matrix, CMC: Computers, Materials &amp; Continua, Vol.055,No.2,pp.201-21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eyu Xiong, Qiangqiang Shen, Yijie Wang and Chenyang Zh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Paragraph Vector Representation Based on Word to Vector and CNN Learning, CMC: Computers, Materials &amp; Continua, Vol.055, No.2, pp. 213-227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 Cui, Suzanne McIntosh and Huiyu Su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dentifying Materials of Photographic Images and Photorealistic Computer Generated Graphics Based on Deep CNN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055,No.2,pp.229-24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a Tu, Yun Lin, Jin Wang and Jeong-Uk Kim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mi-Supervised Learning with Generative Adversarial Networks on Digital Signal Modulation Classificatio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2,pp.243-25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angyang Wang, Rongrong Ni, Yao Zhao and Min Xi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Watermark Embedding for Direct Binary Searched Halftone Images by Adopting Visual Cryptography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2,pp.255-26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n Tang, Ziyang Chen, Haiyan Zhang, Xiang Liu, Yunyu Shi and Asad Shahzad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Optimized Labeling Scheme for Reachability Querie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055,No.2,pp.267-28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njia Xu, Shijun Xiang and Vasily Sachnev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Cryptograph Domain Image Retrieval Method Based on Paillier Homomorphic Block Encryptio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055,No.2,pp.285-29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orui Zhang, Pengpai Wang, Wei Sun and Norman I. Badle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ovel Twist Deformation Model of Soft Tissue in Surgery Simulatio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2,pp.297-31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ingming Wang, Chen Yang and Reza Mousol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ontrolled Cyclic Remote State Preparation of Arbitrary Qubit State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2,pp.321-32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enjun Tang, Man Ling, Heng Yao, Zhenxing Qian, Xianquan Zhang, Jilian Zhang and Shijie X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obust Image Hashing via Random Gabor Filtering and DWT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2,pp.331-34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Ran Wang, Xuegang Yuan, Hongwu Zhang, Jing Zhang and Na Lv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ymmetry Transformations and Exact Solutions of a Generalized Hyperelastic Rod Equatio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055,No.2,pp.345-35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Surkay D. Akbarov, Hatam H. Guliyev, Yusif M. Sevdimaliyev and Nazmiye Yahniogl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he Discrete-Analytical Solution Method for Investigation Dynamics of the Sphere with Inhomogeneous Initial Stresse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5, No. 2, pp. 359-38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Kabir Fardad, Bahman Najafi, Sina Faizollahzadeh Ardabili, Amir Mosavi, Shahaboddin Shamshirband and Timon Rabczuk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Biodegradation of Medicinal Plants Waste in an Anaerobic Digestion Reactor for Biogas Production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3,pp.381-39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jun Wu, Limin Han, Lingxuan Wang and Xun Go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olecular Structure and Electronic Spectra of CoS under the Radiation Field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3,pp.393-40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uewen Zhang, Zhonghao Li, Gongshen Liu, Jiajun Xu, Tiankai Xie and Jan Pan Nees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Spark Scheduling Strategy for Heterogeneous Cluster, CMC: Computers, Materials &amp; Continua, Vol.55,No.3,pp.405-41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Shengqun Fang, Zhiping Cai, Wencheng Sun, Anfeng Liu, Fang Liu, Zhiyao Liang and Guoyan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eature Selection Method Based on Class Discriminative Degree for Intelligent Medical Diagnosi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5, No. 3, pp. 419-433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ixin Liu, Ning Sun, Xiaofei Li, Guang Han, Haigen Yang and Quansen Su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are Bird Sparse Recognition via Part-Based Gist Feature Fusion and Regularized Intraclass Dictionary Learning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5,No.3,pp.435-4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ing Wan, Jiangyuan Yao, Yuan Jing and Xi Ji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vent-Based Anomaly Detection for Non-Public Industrial Communication Protocols in SDN-Based Control Systems, CMC: Computers, Materials &amp; Continua, Vol.55,No.3,pp.447-46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eijuan Wang, Jian Wang, Lihong Guo and Lein Har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nverted XML Access Control Model Based on Ontology Semantic Dependency, CMC: Computers, Materials &amp; Continua, Vol.55,No.3,pp.465-48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ntao Duan, Haoxian Song, Chuan Qin and Muhammad Khurram Kh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overless Steganography for Digital Images Based on a Generative Model, CMC: Computers, Materials &amp; Continua, Vol.55,No.3,pp.483-49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ang Du, Zhaoxia Yin and Xinpeng Zh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mproved Lossless Data Hiding for JPEG Images Based on Histogram Modification, CMC: Computers, Materials &amp; Continua, Vol. 55, No. 3, pp. 495-507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enguo Gao, Shixiong Xia, Yikun Zhang, Rui Yao, Jiaqi Zhao, Qiang Niu and Haifeng Ji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al-Time Visual Tracking with Compact Shape and Color Feature, CMC: Computers, Materials &amp; Continua, Vol.55,No.3,pp.509-52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zhi Xiong and Yunqing Sh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On the Privacy-Preserving Outsourcing Scheme of Reversible Data Hiding over Encrypted Image Data in Cloud Computing, CMC: Computers, Materials &amp; Continua, Vol.55,No.3,pp.523-53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ngyun Xiang, Yan Li, Wei Hao, Peng Yang and Xiaobo S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versible Natural Language Watermarking Using Synonym Substitution and Arithmetic Coding, CMC: Computers, Materials &amp; Continua, Vol.55,No.3,pp.541-5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en Yang, Yongfeng Huang, Xing Li and Wenyu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fficient Secure Data Provenance Scheme in Multimedia Outsourcing and Sharing, CMC: Computers, Materials &amp; Continua, Vol.56,No.1,pp.1-1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Faguo Wu, Xiao Zhang, Wang Yao, Zhiming Zheng, Lipeng Xiang and Wanpeng L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Advanced Quantum-Resistant Signature Scheme for Cloud Based on Eisenstein Ring, CMC: Computers, Materials &amp; Continua, Vol.56,No.1,pp.19-3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ueyue Li, Zhong Huang, Yugang Ma and Guangjun W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cSB: Anti-Collision Selective-Based Broadcast Protocol in CR-AdHocs, CMC: Computers, Materials &amp; Continua, Vol.56,No.1,pp.35-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iguo Qu, Tiancheng Zhu, Jinwei Wang and Xiaojun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ovel Quantum Stegonagraphy Based on Brown States, CMC: Computers, Materials &amp; Continua, Vol.56,No.1, pp.47-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onian Wu, Chuyun Zhang, Runlian Zhang, Yujue Wang and Jinhua Cu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Distributed Intrusion Detection Model via Nondestructive Partitioning and Balanced Allocation for Big Data, CMC: Computers, Materials &amp; Continua, Vol.56,No.1,pp.61-7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Hangjun Zhou, Guang Sun, Sha Fu, Wangdong Jiang, Tingting Xie and Danqing Du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Distributed LRTCO Algorithm in Large-Scale DVE Multimedia Systems, CMC: Computers, Materials &amp; Continua, Vol.56,No.1,pp.73-8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di Wu, Yibing Li, Yun Lin and Ruolin Zho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Weighted Sparse Image Classification Based on Low Rank Representation, CMC: Computers, Materials &amp; Continua, Vol. 56, No. 1, pp. 91-105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Chuntao Wang, Yang Feng, Tianzheng Li, Hao Xie and Goo-Rak Kwo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ew Encryption-then-Compression Scheme on Gray Images Using the Markov Random Field, CMC: Computers, Materials &amp; Continua, Vol.56,No.1,pp.107-12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ixian Zhang, Ning Xie, Xuejie Zhang, Kun Yue, Weidong Li and Deepesh Kuma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achine Learning Based Resource Allocation of Cloud Computing in Auction, CMC: Computers, Materials &amp; Continua, Vol.56,No.1,pp.123-13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engwei Hou, Rong Wei, Tiangang Wang, Yu Cheng and Buyue Qi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liable Medical Recommendation Based on Privacy-Preserving Collaborative Filtering, CMC: Computers, Materials &amp; Continua, Vol.56,No.1,pp.137-14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ue Zhang, Dengpan Ye, Junjun Gan, Zhenyu Li and Qingfeng Che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Image Steganography Algorithm Based on Quantization Index Modulation Resisting Scaling Attacks and Statistical Detection, CMC: Computers, Materials &amp; Continua, Vol.56,No.1,pp.151-16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bardo V. Vanegas-Useche, Magd M. Abdel-Wahab and Graham A. Parke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Determination of the Normal Contact Stiffness and Integration Time Step for the Finite Element Modeling of Bristle-Surface Interaction, CMC: Computers, Materials &amp; Continua, Vol.56,No.1,pp.169-18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uefeng Xi, Victor S. Sheng, Binqi Sun, Lei Wang and Fuyuan H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Empirical Comparison on Multi-Target Regression Learning, CMC: Computers, Materials &amp; Continua, Vol.56,No.2,pp.185-198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n Chen, Chunfang Yang, Fenlin Liu, Daofu Gong and Shichang Di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utomatic Mining of Security-Sensitive Functions from Source Code, CMC: Computers, Materials &amp; Continua, Vol.56,No.2,pp.199-210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njie Liu, Zhenyu Chen, Jinsuo Liu, Zhaofeng Su and Lianhua Ch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ull-Blind Delegating Private Quantum Computation, CMC: Computers, Materials &amp; Continua, Vol.56,No.2,pp.211-22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Taoyun Zhou, Baowang Lian, Siqing Yang, Yi Zhang and Yangyang Li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mproved GNSS Cooperation Positioning Algorithm for Indoor Localization, CMC: Computers, Materials &amp; Continua, Vol.56,No.2,pp.225-24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ifeng Wang, Diqun Yan, Rangding Wang, Li Xiang and Tingting W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peech Resampling Detection Based on Inconsistency of Band Energy, CMC: Computers, Materials &amp; Continua, Vol.56,No.2,pp.247-2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Yu Yang, Yuwei Chen, Yuling Chen and Wei Bi: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ovel Universal Steganalysis Algorithm Based on the IQM and the SRM, CMC: Computers, Materials &amp; Continua, Vol. 56, No. 2, pp. 261-27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olan Xie, Tianwei Yuan, Xiao Zhou and Xiaochun Che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search on Trust Model in Container-Based Cloud Service, CMC: Computers, Materials &amp; Continua, Vol.56,No.2,pp.273-28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uhong Zhang, Qinqin Wang, Yuling Li and Xindong W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ntiment Classification Based on Piecewise Pooling Convolutional Neural Network, CMC: Computers, Materials &amp; Continua, Vol.56,No.2,pp.285-29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uyu Chen, Bangxu Yin, Hongjie He, Shu Yan, Fan Chen and Hengming Ta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versible Data Hiding in Classification-Scrambling Encrypted-Image Based on Iterative Recovery, CMC: Computers, Materials &amp; Continua, Vol.56,No.2,pp.299-31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Chuanlong Li, Yumeng Jiang and Marta Cheslya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mbedding Image Through Generated Intermediate Medium Using Deep Convolutional Generative Adversarial Network, CMC: Computers, Materials &amp; Continua, Vol.56,No.2,pp.313-32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huaiwei Zhang, Xiaoyuan Yang, Weidong Zhong and Yujuan Sun: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Highly Effective DPA Attack Method Based on Genetic Algorithm, CMC: Computers, Materials &amp; Continua, Vol.56,No.2,pp.325-338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ongli Tang, Huanhuan Lian, Zemao Zhao and Xixi Y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Proxy Re-Encryption with Keyword Search Scheme in Cloud Computing, CMC: Computers, Materials &amp; Continua, Vol.56,No.2,pp.339-35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anzhong Wang and Xiangyu W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nvestigation in the Effects of Configuration Parameters on the Thermal Behavior of Novel Conical Friction Plate in Continuously Sliding Condition, CMC: Computers, Materials &amp; Continua, Vol.56,No.3,pp.353-36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Bo Xiao, Zhen Wang, Qi Liu,and Xiaodong Li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MK-means: An Improved Mini Batch K-means Algorithm Based on Mapreduce with Big Data, CMC: Computers, Materials &amp; Continua, Vol.56,No.3,pp.365-37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Hongbin Zhang, Yuzi Yi, Junshe Wang, Ning Cao and Qiang Du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Network Security Situation Awareness Framework based on Threat Intelligence, CMC: Computers, Materials &amp; Continua, Vol.56,No.3,pp.381-39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En Zhang, Xintao Duan, Siuming Yiu, Junbin Fang, Zoe L. Jiang, Tsz HonYuen and Jie Pe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rver-Aided Multi-Secret Sharing Scheme for Weak Computational Devices, CMC: Computers, Materials &amp; Continua, Vol.56,No.3,pp.401-41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Suzhen Wang, Yanpiao Zhang, Lu Zhang, Ning Cao,and Chaoyi P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Improved Memory Cache Management Study Based on Spark, CMC: Computers, Materials &amp; Continua, Vol.56,No.3,pp.415-43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in Wang, Chunwei Ju, Yu Gao, Arun Kumar Sangaiah and Gwang-jun Kim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PSO based Energy Efficient Coverage Control Algorithm for Wireless Sensor Networks, CMC: Computers, Materials &amp; Continua, Vol.56,No.3,pp.433-4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Daofeng Li, Mingxing Luo, Bowen Zhao and Xiangdong Che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Provably Secure APK Redevelopment Authorization Scheme in the Standard Model, CMC: Computers, Materials &amp; Continua, Vol.56,No.3,pp.447-46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Qing Tian, Meng Cao and Tinghuai Ma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eature Relationships Learning Incorporated Age Estimation Assisted by Cumulative Attribute Encoding, CMC: Computers, Materials &amp; Continua, Vol.56,No.3,pp.467-48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anyu Jin, Tao Wang, Zexuan Ji and Xiaobo S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Perceptual Gradient Similarity Deviation for Full Reference Image Quality Assessment, CMC: Computers, Materials &amp; Continua, Vol.56,No.3,pp.501-51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ing Hu, Qinfei Ke, Zhe Li, Wanli Han and Zhiyong Y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n Situ Synthesis of Cuprous Oxide/Cellulose Nanofibers Gel and Antibacterial Properties, CMC: Computers, Materials &amp; Continua, Vol.56,No.3,pp.517-52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gang Zheng and Chao So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ast Near-duplicate Image Detection in Riemannian Space by A Novel Hashing Scheme, CMC: Computers, Materials &amp; Continua, Vol.56,No.3,pp.529-53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Huiyu Sun and Suzanne McIntosh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alyzing Cross-domain Transportation Big Data of New York City with Semi-supervised and Active Learning, CMC: Computers, Materials &amp; Continua, vol.57 no.1 ,pp.1-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Shuren Zhou, Wenlong Liang, Junguo Li and Jeong-Uk Kim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mproved VGG Model for Road Traffic Sign Recognition, CMC: Computers, Materials &amp; Continua, vol.57 no.1 ,pp.11-2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Rui Wang, Miaomiao Shen, Yanping Li and Samuel GOMES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ulti-task Joint Sparse Representation Classification Based on Fisher Discrimination Dictionary Learning, CMC: Computers, Materials &amp; Continua, vol.57 no.1, pp.25-4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 Kan, Yonghong Zhang, Linglong Zhu, Liming Xiao, Jiangeng Wang, Wei Tian and Haowen T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now Cover Mapping for Mountainous Areas by Fusion of MODIS L1B and Geographic Data Based on Stacked Denoising Auto-Encoders, CMC: Computers, Materials &amp; Continua, vol.57 no.1 ,pp.49-6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un Shi, Zhujun Zhang, Yangyang Li, Rui Wang, Hao Shi and Xile L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New Method for Computer Identification Through Electromagnetic Radiation, CMC: Computers, Materials &amp; Continua, vol.57 no.1 ,pp.69-8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Tiejun Wang, Tao Wu, Amir Homayoon Ashrafzadeh and Jia He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rowdsourcing-Based Framework for Teaching Quality Evaluation and Feedback Using Linguistic 2-Tuple, CMC: Computers, Materials &amp; Continua, vol.57 no.1 ,pp.81-9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anggui Liu, Wei Li and Huiling Jia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ethod of Time Series Similarity Measurement Based on Dynamic Time Warping, CMC: Computers, Materials &amp; Continua, vol.57 no.1 ,pp.97-10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ng Wang, Chen Xiong, Qingqi Pei and Youyang Q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xpression Preserved Face Privacy Protection Based on Multi-mode Discriminant Analysis, CMC: Computers, Materials &amp; Continua, vol.57 no.1 ,pp.107-121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ingling Xia, Bo Song, Zhengjun Jing, Yurong Song and Liang Zh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Dynamical Interaction Between Information and Disease Spreading in Populations of Moving Agents, CMC: Computers, Materials &amp; Continua, vol.57 no.1 ,pp.123-14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Guorui Huang, Zhongkai Cui, Pengfei Zhu and Xiaoyun Li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odification of Nano Tourmaline Surface Treatment Agent and Its Performance on Negative Ion Release, CMC: Computers, Materials &amp; Continua, vol.57 no.1 ,pp.145-15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aoyue Zhang, Jing Zhang, Peng Wang and Lei C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search on Operation of UAVs in Non-isolated Airspace, CMC: Computers, Materials &amp; Continua, vol.57 no.1,pp.151-16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i Fang, Feihong Zhang, Victor S. Sheng and Yewen Di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Method for Improving CNN-Based Image Recognition Using DCGAN, CMC: Computers, Materials &amp; Continua, vol.57 no.1 ,pp.167-17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odong Liu and Qi Li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Dual-spline Approach to Load Error Repair in a HEMS Sensor Network, CMC: Computers, Materials &amp; Continua, Vol.57 No.2 ,pp.179-19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Haipeng Chen, Kexiong Liu, Chunyang Ma, Yu Han and Jian S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ovel Time-aware Frame Adjustment Strategy for RFID Anti-collision, CMC: Computers, Materials &amp; Continua, Vol.57 No.2 ,pp.195-20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Wenjun Yang, Pingping Dong, Wensheng Tang, Xiaoping Lou, Hangjun Zhou, Kai Gao and Haodong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MPTCP Scheduler for Web Transfer, CMC: Computers, Materials &amp; Continua, Vol.57 No.2 ,pp.205-22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iaoping Zhao, Jiaxin Wu, Yonghong Zhang, Yunqing Shi and Lihua W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ault Diagnosis of Motor in Frequency Domain Signal by Stacked De-noising Auto-encoder, CMC: Computers, Materials &amp; Continua, Vol.57 No.2 ,pp.223-24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Daofu Gong, Yan Chen, Haoyu Lu, Zhenyu Li and Yibing H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lf-embedding Image Watermarking based on Combined Decision Using Pre-offset and Post-offset Blocks, CMC: Computers, Materials &amp; Continua, Vol.57 No.2 ,pp.243-26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un Xie, Chong Wang, Jiaxiang Cai and Fuhong Ca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Band Selection Method of Absorption Peak Perturbance for the FTIR/ATR Spectrum Analysis, CMC: Computers, Materials &amp; Continua, Vol.57 No.2 ,pp.261-26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Kehua Yang, Tian Tan and Wei Zh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n Evidence Combination Method based on DBSCAN Clustering, CMC: Computers, Materials &amp; Continua, Vol.57 No.2 ,pp.269-281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Baojia Wang, Pingzeng Liu, Zhang Chao, Wang Junmei, Weijie Chen, Ning Cao, Gregory M.P. O’Hare and Fujiang Wen: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search on Hybrid Model of Garlic Short-term Price Forecasting based on Big Data, CMC: Computers, Materials &amp; Continua, Vol.57 No.2 ,pp.283-29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Chak Fong Cheang, Yiqin Wang, Zhiping Cai and Gen X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Multi-VMs Intrusion Detection for Cloud Security Using Dempster-shafer Theory, CMC: Computers, Materials &amp; Continua, Vol.57 No.2 ,pp.297-30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Xuwei Tang, Juan Xu and Bojia Du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Memory-efficient Simulation Method of Grover's Search Algorithm, CMC: Computers, Materials &amp; Continua, Vol.57 No.2 ,pp.307-31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ong Jiang, Xiaolin Zhong, Yong Guo and Meixia Du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ommunication Mechanism and Algorithm of Composite Location Analysis of Emergency Communication based on Rail, CMC: Computers, Materials &amp; Continua, Vol. 57, No. 2, pp. 321-34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V. Gopinath and R. S. Bhuvaneswar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Design of ECC based Secured Cloud Storage Mechanism for Transaction Rich Application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57, No. 2, pp. 341-35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Pengcheng Liu, Xiaojun Wang, S. R. Chaudhry, Khalid Javeed, Yue Ma and Martin Collier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Secure Video Streaming with Lightweight Cipher PRESENT in an SDN Testbed, CMC: Computers, Materials &amp; Continua, Vol.57 No.3 ,pp.353-36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Rooh ul Amin, Irum Inayat, Li Aijun, Shahaboddin Shamshirband and Timon Rabczuk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 Bio-Inspired Global Finite Time Tracking Control of Four-Rotor Test Bench System, CMC: Computers, Materials &amp; Continua, Vol.57 No.3 ,pp.365-38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H. S. Abdel-Aziz, M. Khalifa Saad and A. A. Abdel-Salam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Some Geometric Invariants of Pseudo-Spherical Evolutes in the Hyperbolic 3-Space, CMC: Computers, Materials &amp; Continua, Vol.57 No.3 ,pp.389-415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huai Zhou and Xiaoying Zhuang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Characterization of Loading Rate Effects on the Interactions between Crack Growth and Inclusions in Cementitious Material, CMC: Computers, Materials &amp; Continua, Vol.57 No.3 , pp.417-446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T. D. Tran, Chien H. Thai and H. Nguyen-Xuan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 Size-Dependent Functionally Graded Higher Order Plate Analysis Based on Modified Couple Stress Theory and Moving Kriging Meshfree Method, CMC: Computers, Materials &amp; Continua, Vol.57 No.3 ,pp.447-48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Yugai Huang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The Stability of Anionic States of Thymine-Glycine Dimers with Excess Electron, CMC: Computers, Materials &amp; Continua, Vol.57 No.3 ,pp.485-49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Keyword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Xiaoqing Tan, Xiaochun Li and Pei Yang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Perfect Quantum Teleportation via Bell States, CMC: Computers, Materials &amp; Continua, Vol.57 No.3 ,495-50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Xiaorui Zhang, Jiali Duan, Lifeng Zhu and Ladislav Kavan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 Virtual Puncture Surgery System Based on Multi-Layer Soft Tissue and Force Mesh, CMC: Computers, Materials &amp; Continua, Vol.57 No.3 ,pp.505-51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Ming He, Hongbin Wang, Lianke Zhou, Pengming Wang and Andrew Ju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Symmetric Learning Data Augmentation Model for Underwater Target Noise Data Expansion, CMC: Computers, Materials &amp; Continua, Vol.57 No.3 ,pp.521-53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Guoyuan Lin, Bowen Liu, Pengcheng Xiao, Min Lei and Wei Bi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Phishing Detection with Image Retrieval Based on Improved Texton Correlation Descriptor, CMC: Computers, Materials &amp; Continua, Vol.57 No.3 ,pp.533-54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Lili He, Dantong Ouyang, Meng Wang, Hongtao Bai, Qianlong Yang, Yaqing Liu and Yu Jiang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 Method of Identifying Thunderstorm Clouds in Satellite Cloud Image Based on Clustering, CMC: Computers, Materials &amp; Continua, Vol.57 No.3 ,pp.549-57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Ying Li, Jianbo Li, Jianwei Chen, Minchao Lu and Caoyuan Li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Seed Selection for Data Offloading Based on Social and Interest Graphs, CMC: Computers, Materials &amp; Continua, Vol.57 No.3 ,pp.571-58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Jian Xu, Zhihao Jiang, Andi Wang, Chen Wang and Fucai Zhou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Dynamic Proofs of Retrievability Based on Partitioning-Based Square Root Oblivious RAM, CMC: Computers, Materials &amp; Continua, Vol.57 No.3 ,pp.589-60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uzhen Wang, Lu Zhang, Yanpiao Zhang, Jieli Sun, Chaoyi Pang, Gang Tian and Ning Cao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Natural Language Semantic Construction Based on Cloud Database, CMC: Computers, Materials &amp; Continua, Vol.57 No.3 ,pp.603-61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Jifeng Zhong, Zhihao Liu and Juan Xu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nalysis and Improvement of an Efficient Controlled Quantum Secure Direct Communication and Authentication Protocol, CMC: Computers, Materials &amp; Continua, Vol.57 No.3 ,pp.621-63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Changting Shi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 xml:space="preserve"> (2018): A Novel Ensemble Learning Algorithm Based on D-S Evidence Theory for IoT Security, CMC: Computers, Materials &amp; Continua, Vol.57 No.3 ,pp.635-65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Puneet Kumar and J. Srinivas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hree Phase Composite Cylinder Assemblage Model for Analyzing the Elastic Behavior of MWCNT-Reinforced Polymers, CMC: Computers, Materials &amp; Continua, Vol. 54, No. 1, pp.001-02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Chunguang Li, Cuihua Li, Cong Sun and Hong Zhe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Lower Bound Limit Analysis of Anisotropic Soils, CMC: Computers, Materials &amp; Continua, Vol. 54, No. 1, pp.021-041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i Xue, Faning Dang, Rongjian Li, Liuming Fan, Qin Hao, Lin Mu and Yuanyuan Xia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eepage-Stress-Damage Coupled Model of Coal Under Geo-Stress Influence, CMC: Computers, Materials &amp; Continua, Vol. 54, No. 1, pp.043-05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Surkay D. Akbarov and Mahir A. Mehdiyev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he Interface Stress Field in the Elastic System Consisting of the Hollow Cylinder and Surrounding Elastic Medium Under 3D Non-axisymmetric Forced Vibration, CMC: Computers, Materials &amp; Continua, Vol. 54, No. 1, pp.061-081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G. Jayaprakash M. P. Muthuraj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Prediction of Compressive Strength of Various SCC Mixes Using Relevance Vector Machine, CMC: Computers, Materials &amp; Continua, Vol. 54, No. 1, pp. 083-10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. Ozisik, M. A. Mehdiyev and S. D. Akbarov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he Influence of the Imperfectness of Contact Conditions on the Critical Velocity of the Moving Load Acting in the Interior of the Cylinder Surrounded with Elastic Medium, CMC: Computers, Materials &amp; Continua, Vol. 54, No. 2, pp.103-13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Zhengzheng Cao, Ping Xu, Zhenhua Li, Minxia Zhang, Yu Zhao and Wenlong Sh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Joint Bearing Mechanism of Coal Pillar and Backfilling Body in Roadway Backfilling Mining Technology, CMC: Computers, Materials &amp; Continua, Vol. 54, No. 2, pp. 137-15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. A. Amer, A. M. S. Mahdy and E. S. M. Youssef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olving Fractional Integro-Differential Equations by Using Sumudu Transform Method and Hermite Spectral Collocation Method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4, No. 2, pp. 161-18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uhammad Shoaib Arif, Mairaj Bibi and Adnan Jhangi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Solution of Algebraic Lyapunov Equation on Positive-Definite Hermitian Matrices by Using Extended Hamiltonian Algorithm, CMC: Computers, Materials &amp; Continua, Vol. 54, No. 2, pp.181-19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i Cao, Zhili Zhou, Xingming Sun and Chongzhi Gao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overless Information Hiding Based on the Molecular Structure Images of Material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4, No. 2, pp.197-207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Ying Xiao, Haomiao Zhou and Xiaofan Gou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Nonlinear Magneto-Mechanical Coupled Constitutive Model for the Magnetostrictive Material Galfenol, CMC: Computers, Materials &amp; Continua, Vol. 54, No. 3, pp.209-228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H. S. Abdel-Aziz and M. Khalifa Saad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On Special Curves According to Darboux Frame in the Three Dimensional Lorentz Space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4, No. 3, pp. 229-24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P. PattunnaRajam, Reeba korah and G. Maria Kalavathy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est Vector Optimization Using Pocofan-Poframe Partitioning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4, No. 3, pp.251-268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Chuanrong Wu, Evgeniya Zapevalova, Yingwu Chen and Feng Li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ime Optimization of Multiple Knowledge Transfers in the Big Data Environment, CMC: Computers, Materials &amp; Continua, Vol. 54, No. 3, pp.269-28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Mahesh S. Shinde and Kishor M. Ashtanka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ffect of Different Shapes of Conformal Cooling Channel on the Parameters of Injection Molding, CMC: Computers, Materials &amp; Continua, Vol. 54, No. 3, pp.287-30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757171"/>
          <w:kern w:val="0"/>
          <w:sz w:val="20"/>
          <w:szCs w:val="20"/>
        </w:rPr>
      </w:pPr>
      <w:r>
        <w:rPr>
          <w:rFonts w:cs="Arial" w:ascii="Arial" w:hAnsi="Arial"/>
          <w:color w:val="757171"/>
          <w:kern w:val="0"/>
          <w:sz w:val="20"/>
          <w:szCs w:val="20"/>
        </w:rPr>
        <w:t>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U. Babuscu Yesil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Forced and Natural Vibrations of an Orthotropic Pre-Stressed Rectangular Plate with Neighboring Two Cylindrical Cavities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3, No. 1, pp. 1-22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aideep Kaur and Kamaljit Kaur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A Fuzzy Approach for an IoT-based Automated Employee Performance Appraisal. CMC: Computers, Materials &amp; Continua, Vol. 53, No. 1, pp. 23-36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R. Praveena and S. Nirmala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Bus Encoded LUT Multiplier for Portable Biomedical Therapeutic Devices. CMC: Computers, Materials &amp; Continua,Vol. 53, No. 1, pp. 37-47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A. M. Abd-Alla, Aftab Khan and S. M. Abo-Dahab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otational Effect on thermoelastic Stoneley, Love and Rayleigh waves in Fibre-reinforced Anisotropic General Viscoelastic Media of Higher Order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3, No. 1, pp. 49-72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Junhui Meng and Mingyun Lv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The Constitutive Relation of a Fabric Membrane Composite for a Stratospheric Airship Envelope Based on Invariant Theory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3, No. 2, pp. 73-89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Ravikumar Gurusamy and Dr Vijayan Subramaniam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A Machine Learning Approach for MRI Brain Tumor Classification. CMC: Computers, Materials &amp; Continua, Vol. 53, No. 2, pp. 91-108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L.S. Melro and L.R. Jense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Influence of functionalization on the structural and mechanical properties of grapheme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Vol. 53, No. 2, pp. 109-127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A.M. Farhan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Effect of Rotation on the Propagation of Waves in Hollow Poroelastic Circular Cylinder with Magnetic Field</w:t>
      </w: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CMC: Computers, Materials &amp; Continua, Vol. 53, No. 2, pp. 129-156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usom Dutta, A. Ramachandra Murthy, Dookie Kim and Pijush Samui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Prediction of Compressive Strength of Self-Compacting Concrete Using Intelligent Computational Modeling. CMC: Computers, Materials &amp; Continua, Vol. 53, No. 2, pp. 157-174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Zhengzheng Cao, Feng Du, Ping Xu, Haixiao Lin, Yi Xue, Yuejin Zhou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Control Mechanism of Surface Subsidence and Overburden Movement in Backfilling Mining based on Laminated Plate Theory. CMC: Computers, Materials &amp; Continua, Vol. 53, No. 3, pp.175-186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Xue-cong Liu, Qing Zhang, Xiao-zhou Xia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The Stable Explicit Time Stepping Analysis with a New Enrichment Scheme by XFEM. CMC: Computers, Materials &amp; Continua, Vol. 53, No. 3, pp.187-206,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Mahesh S. Shinde, and Kishor M. Ashtankar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Cycle Time Reduction in Injection Molding by Using Milled Groove Conformal Cooling. CMC: Computers, Materials &amp; Continua, Vol. 53, No. 3, pp. 207-217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Zihao Yang, Liang Ma, Qiang Ma, Junzhi Cui1, Yufeng Nie, Hao Dong, Xiaohong An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Multiscale Nonlinear Thermo-Mechanical Coupling Analysis of Composite Structures with Quasi-Periodic Properties. CMC: Computers, Materials &amp; Continua, Vol. 53, No. 3, pp. 219-248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Arzu Turan Dincel and Surkay D. Akbarov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Mathematical Modelling and 3D FEM Analysis of the Influence of Initial Stresses on the ERR in a Band Crack’s Front in the Rectangular Orthotropic Thick Plate. CMC: Computers, Materials &amp; Continua, Vol. 53, No. 3, pp.249-270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Haolong Chen, Bo Yu, Huanlin Zhou, Zeng Meng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Comparison of CS, CGM and CS-CGM for Prediction of Pipe’s Inner Surface in FGMs. CMC: Computers, Materials &amp; Continua, Vol. 53, No. 4, pp.271-290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ubashini I, Smitha Gopinath and Aahrthy R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Low Velocity Impact Response and Failure Assessment of Textile Reinforced Concrete Slabs. CMC: Computers, Materials &amp; Continua, Vol. 53, No. 4, pp.291-306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S.D. Akbarov and M. Negin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Generalized Rayleigh Wave Dispersion in a Covered Half-space Made of Viscoelastic Materials. CMC: Computers, Materials &amp; Continua, Vol. 53, No. 4, pp.307-341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 xml:space="preserve">Guo Zhao, Jiang Guo and Hao Qiang: 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Research on SFLA-Based Bidirectional Coordinated Control Strategy for EV Battery Swapping Station. CMC: Computers, Materials &amp; Continua, Vol. 53, No. 4, pp.343-356 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757171"/>
          <w:kern w:val="0"/>
          <w:sz w:val="20"/>
          <w:szCs w:val="20"/>
        </w:rPr>
        <w:t>Chengsheng Yuan, Xinting Li, Q. M. Jonathan Wu, Jin Li and Xingming Sun</w:t>
      </w:r>
      <w:r>
        <w:rPr>
          <w:rFonts w:cs="Times New Roman" w:ascii="Times New Roman" w:hAnsi="Times New Roman"/>
          <w:color w:val="757171"/>
          <w:kern w:val="0"/>
          <w:sz w:val="20"/>
          <w:szCs w:val="20"/>
        </w:rPr>
        <w:t>: Fingerprint Liveness Detection from Different Fingerprint Materials Using Convolutional Neural Network and Principal Component Analysis. CMC: Computers, Materials &amp; Continua, Vol. 53, No. 3, pp.357-371 , 2017</w:t>
      </w:r>
    </w:p>
    <w:p>
      <w:pPr>
        <w:pStyle w:val="Normal"/>
        <w:rPr>
          <w:rFonts w:ascii="Times New Roman" w:hAnsi="Times New Roman" w:cs="Times New Roman"/>
          <w:color w:val="757171"/>
          <w:kern w:val="0"/>
          <w:sz w:val="20"/>
          <w:szCs w:val="20"/>
        </w:rPr>
      </w:pPr>
      <w:r>
        <w:rPr>
          <w:rFonts w:cs="Times New Roman" w:ascii="Times New Roman" w:hAnsi="Times New Roman"/>
          <w:color w:val="757171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Articleauthor">
    <w:name w:val="article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head">
    <w:name w:val="sectionhead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1:00Z</dcterms:created>
  <dc:creator>Sky</dc:creator>
  <dc:description/>
  <dc:language>en-US</dc:language>
  <cp:lastModifiedBy>Windows 用户</cp:lastModifiedBy>
  <dcterms:modified xsi:type="dcterms:W3CDTF">2018-12-24T09:36:00Z</dcterms:modified>
  <cp:revision>3</cp:revision>
  <dc:subject/>
  <dc:title/>
</cp:coreProperties>
</file>